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东莞市水务集团净水有限公司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针对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生产药剂液体硫酸铝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采购需求调查，（提出反馈意见的市场主体）反馈意见如下：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56" w:after="156"/>
        <w:ind w:right="-78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反馈意见主体基本情况（附反馈意见主体介绍、营业执照等）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反馈意见主体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30"/>
        <w:gridCol w:w="274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营的生产药剂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生产厂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销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括但不限于本项目现有产品的技术路线、工艺水平、技术水平或行业的发展历程、行业现状等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可能涉及的企业资质、产品资质、人员资质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涉及的相关标准和规范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市场供给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价格构成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影响程度排序），采购需求中影响价格的主要因素（具体的原材料、主要技术指标、服务条款等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就本项目的履约能力、售后服务能力（如企业资质、产品资质、人员资质，履约、售后相关的管理人员、技术人员、车辆数量等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同类采购项目历史成交信息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同类项目成交记录（请附中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成交结果公告或合同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9"/>
        <w:gridCol w:w="926"/>
        <w:gridCol w:w="902"/>
        <w:gridCol w:w="704"/>
        <w:gridCol w:w="915"/>
        <w:gridCol w:w="1085"/>
        <w:gridCol w:w="746"/>
        <w:gridCol w:w="1068"/>
        <w:gridCol w:w="1197"/>
        <w:gridCol w:w="630"/>
      </w:tblGrid>
      <w:tr>
        <w:trPr>
          <w:trHeight w:val="5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业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预算（如有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暂定采购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含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单价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品品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氧化铝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Al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的质量分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%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总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（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g/L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）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为框架合同，无合同单价等信息的，填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”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备注框架合同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你单位认为采购需求是否具有倾向性？如果有，该如何修改加以避免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关于采购需求中的建议，以及是否有不明确（或不完整）内容，如有请说明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1"/>
        <w:gridCol w:w="3204"/>
        <w:gridCol w:w="1828"/>
      </w:tblGrid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提出建议的原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涉及调整采购价格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七、项目重点难点分析、应对措施及给采购人的合理化建议？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建议采购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7"/>
      </w:tblGrid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采购需求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其中税率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计算。                             </w:t>
            </w:r>
          </w:p>
        </w:tc>
      </w:tr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both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调整采购需求后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left" w:pos="365" w:leader="none"/>
                <w:tab w:val="left" w:pos="425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调整原因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无修改建议或修改建议不涉及调整采购价格的，请填写“（一）采购需求建议采购价格”即可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有修改建议且修改建议涉及调整采购价格的，请同时填写“（一）采购需求建议采购价格”和“（二）调整采购需求后建议采购价格”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如采购需求有不明确（或不完整）内容导致未能确定采购需求建议价格的，可不填写“（一）采购需求建议采购价格”，由反馈意见主体按其完善后的需求填写“（二）调整采购需求后建议采购价格”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其他建议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有，请详细说明。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供应商名称（加盖公章）：       </w:t>
      </w:r>
      <w:r>
        <w:rPr>
          <w:rFonts w:ascii="宋体" w:hAnsi="宋体" w:cs="宋体" w:eastAsia="宋体"/>
          <w:color w:val="000000"/>
          <w:sz w:val="24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日       期：  </w:t>
      </w:r>
    </w:p>
    <w:p>
      <w:pPr>
        <w:pStyle w:val="Heading3"/>
        <w:ind w:firstLine="57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各供应商参照《采购需求调查反馈意见书》的要求填写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并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子档发送至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7225399@qq.co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如有其他对本次项目的意见或建议，也可一并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次采购需求调查的结果将作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生产药剂液体硫酸铝采购项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需求的参考，不影响供应商参与本项目后续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各潜在供应商所提供的调查应当选择真实、有效的信息，信息来源应当有依据且符合当前市场实际情况，不得随意编造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2:00Z</dcterms:created>
  <dc:creator>Administrator</dc:creator>
  <dc:description/>
  <dc:language>en-US</dc:language>
  <cp:lastModifiedBy>严霞</cp:lastModifiedBy>
  <cp:lastPrinted>2025-09-02T10:04:00Z</cp:lastPrinted>
  <dcterms:modified xsi:type="dcterms:W3CDTF">2025-09-04T0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DA6E6DA24976A32A3F5F5C0EEE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