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东莞市水务集团净水有限公司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针对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东莞市水务集团净水有限公司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-2027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生产药剂阳离子聚丙烯酰胺采购项目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采购需求调查，（提出反馈意见的市场主体）反馈意见如下：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56" w:after="156"/>
        <w:ind w:right="-781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反馈意见主体基本情况（附反馈意见主体介绍、营业执照等）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经营范围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子邮箱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反馈意见主体介绍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30"/>
        <w:gridCol w:w="274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经营的生产药剂类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生产厂家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经销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本项目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相关产业发展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包括但不限于本项目现有产品的技术路线、工艺水平、技术水平或行业的发展历程、行业现状等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可能涉及的企业资质、产品资质、人员资质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涉及的相关标准和规范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本项目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市场供给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市场竞争程度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价格构成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按影响程度排序），采购需求中影响价格的主要因素（具体的原材料、主要技术指标、服务条款等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就本项目的履约能力、售后服务能力（如企业资质、产品资质、人员资质，履约、售后相关的管理人员、技术人员、车辆数量等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同类采购项目历史成交信息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供同类项目成交记录（请附中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成交结果公告或合同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17"/>
        <w:gridCol w:w="950"/>
        <w:gridCol w:w="927"/>
        <w:gridCol w:w="729"/>
        <w:gridCol w:w="938"/>
        <w:gridCol w:w="1109"/>
        <w:gridCol w:w="771"/>
        <w:gridCol w:w="1113"/>
        <w:gridCol w:w="750"/>
      </w:tblGrid>
      <w:tr>
        <w:trPr>
          <w:trHeight w:val="5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业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预算（如有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同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暂定采购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不含税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同单价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产品品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阳离子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注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为框架合同，无合同单价等信息的，填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”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备注框架合同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你单位认为采购需求是否具有倾向性？如果有，该如何修改加以避免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关于采购需求中的建议，以及是否有不明确（或不完整）内容，如有请说明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21"/>
        <w:gridCol w:w="3204"/>
        <w:gridCol w:w="1828"/>
      </w:tblGrid>
      <w:tr>
        <w:trPr>
          <w:trHeight w:val="7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建议内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提出建议的原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建议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涉及调整采购价格</w:t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七、项目重点难点分析、应对措施及给采购人的合理化建议？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建议采购价格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57"/>
      </w:tblGrid>
      <w:tr>
        <w:trPr>
          <w:trHeight w:val="8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299" w:hanging="0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一）采购需求建议采购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其中税率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计算。                             </w:t>
            </w:r>
          </w:p>
        </w:tc>
      </w:tr>
      <w:tr>
        <w:trPr>
          <w:trHeight w:val="8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1299" w:hanging="0"/>
              <w:jc w:val="both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二）调整采购需求后建议采购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  <w:tab w:val="left" w:pos="365" w:leader="none"/>
                <w:tab w:val="left" w:pos="425" w:leader="none"/>
              </w:tabs>
              <w:spacing w:lineRule="auto" w:line="360" w:before="156" w:after="156"/>
              <w:ind w:right="-1299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调整原因</w:t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left" w:pos="440" w:leader="none"/>
                <w:tab w:val="center" w:pos="1002" w:leader="none"/>
                <w:tab w:val="center" w:pos="1003" w:leader="none"/>
              </w:tabs>
              <w:spacing w:lineRule="auto" w:line="360" w:before="156" w:after="156"/>
              <w:ind w:right="-1299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left" w:pos="440" w:leader="none"/>
                <w:tab w:val="center" w:pos="1002" w:leader="none"/>
                <w:tab w:val="center" w:pos="1003" w:leader="none"/>
              </w:tabs>
              <w:spacing w:lineRule="auto" w:line="360" w:before="156" w:after="156"/>
              <w:ind w:right="-1299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如对采购需求无修改建议或修改建议不涉及调整采购价格的，请填写“（一）采购需求建议采购价格”即可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如对采购需求有修改建议且修改建议涉及调整采购价格的，请同时填写“（一）采购需求建议采购价格”和“（二）调整采购需求后建议采购价格”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如采购需求有不明确（或不完整）内容导致未能确定采购需求建议价格的，可不填写“（一）采购需求建议采购价格”，由反馈意见主体按其完善后的需求填写“（二）调整采购需求后建议采购价格”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其他建议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有，请详细说明。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供应商名称（加盖公章）：       </w:t>
      </w:r>
      <w:r>
        <w:rPr>
          <w:rFonts w:ascii="宋体" w:hAnsi="宋体" w:cs="宋体" w:eastAsia="宋体"/>
          <w:color w:val="000000"/>
          <w:sz w:val="24"/>
        </w:rPr>
        <w:t xml:space="preserve">  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日       期：  </w:t>
      </w:r>
    </w:p>
    <w:p>
      <w:pPr>
        <w:pStyle w:val="Heading3"/>
        <w:ind w:firstLine="57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注：采购需求调查反馈意见书填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请各供应商参照《采购需求调查反馈意见书》的要求填写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并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将加盖公章的《采购需求调查反馈意见书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D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电子档发送至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7225399@qq.com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如有其他对本次项目的意见或建议，也可一并提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次采购需求调查的结果将作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东莞市水务集团净水有限公司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-2027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年生产药剂阳离子聚丙烯酰胺采购项目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需求的参考，不影响供应商参与本项目后续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各潜在供应商所提供的调查应当选择真实、有效的信息，信息来源应当有依据且符合当前市场实际情况，不得随意编造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2312" w:cs="方正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22:00Z</dcterms:created>
  <dc:creator>Administrator</dc:creator>
  <dc:description/>
  <dc:language>en-US</dc:language>
  <cp:lastModifiedBy>严霞</cp:lastModifiedBy>
  <cp:lastPrinted>2025-09-02T10:04:00Z</cp:lastPrinted>
  <dcterms:modified xsi:type="dcterms:W3CDTF">2025-09-04T01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7DA6E6DA24976A32A3F5F5C0EEE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